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Réus residentes no exterior. Contrato em moeda estrangeira. Interpelação judicial para constituir os devedores em mora. Inadimplência dos devedores. Contrato de mútuo fenerat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, (qualificação), neste ato representado pelos seus sócios gerentes, ................, (qualificação) e ................................., (qualificação), por intermédio de seu advogado e procurador ...., inscrito na OAB/.... sob o nº ...., com escritório profissional na Rua .... nº  ...., onde recebe intimações e notificações, vem, com o devido acatamento e respeito, à presença de Vossa Excelência, com fulcro no disposto no artigo 282 e seguintes do Código de Processo Civil Brasileiro, propor a pres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ORDINÁRIA DE RESTITUIÇÃO DE MÚTU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tra ....................................................., (qualificação), residente e domiciliado na Rua ...., na Cidade de ...., Estado do ...., e ...., (qualificação), residente e domiciliado na Rua ...., Cidade de ...., Estado . ...., pelos fatos e fundamentos a seguir aduzi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ora Requerente, ...................................., na qualidade de mutuante, firmou contrato de mútuo com ...., ...., .... e ...., os quais, na qualidade de mutuários, receberam, em moeda corrente no país, o valor correspondente a US$ .... (....), importância esta resultante de uma negociação comercial amigável, livre e espontânea entre os, à época, sócios. Sendo que, os referidos mutuários, assumiram, em caráter pessoal, os débitos, junto à mutuante, ...., assumindo, os mutuários, o montante total da dívida, na forma que segue: (tudo como comprova o contrato de mútuo em apens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assumiu do montante total da dívida o valor correspondente a US$ .... (....), ...., o valor correspondente a US$ .... (....), ...., a dívida no valor correspondente a US$ .... (....), ...., o correspondente a US$ .... (....), ...., a dívida no valor correspondente a US$ .... (....), dos US$ .... (....), emprestados pela mutuante.</w:t>
      </w:r>
    </w:p>
    <w:p>
      <w:pPr>
        <w:pStyle w:val="Normal"/>
        <w:jc w:val="both"/>
        <w:rPr/>
      </w:pPr>
      <w:r>
        <w:rPr/>
        <w:t>Destacamos, ainda, que o referido contrato de mútuo, cláusula segunda, estipula que os débitos seriam quitado pelos mutuários, ora Requeridos, após o prazo de .... (....) meses, contados da assinatura do contrato, tendo sido pactuado que a quantia seria paga em doze (12) parcelas mensais e sucess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ortante salientar que o referido contrato de mútuo foi firmado em ...., decorridos, portanto, os três meses de carência para o início do pagamento, em ...., e o pagamento da última parcela em ...., sem que os ora Requeridos, .... e ...., efetuassem o pagamento de sequer uma das prestações caracterizando, assim, a inconteste inadimplência. Não obstante terem assinado o referido contrato que, na sua cláusula terceira, "in verbis" estabele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s MUTUÁRIOS reconhecem expressamente que o valor do seu débito para com a mutuante é líquido e certo, não podendo a qualquer tempo ou motivo que seja discutido a sua origem ou a forma pela qual foi assumid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ós o período de carência, três meses, a ora Requerente, na condição de mutuante, tentou fazer cumprir o contrato, exigindo o pagamento, mas, apesar das várias tentativas, impossível se tornou, de forma amigável, a restituição dos valores emprestados junto aos MUTUÁRIOS, ora Requeridos, .... e ...., não restando à MUTUANTE, ...., outra alternativa, senão o ajuizamento de interpelação 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interpelação judicial tramitou perante a .... ª Vara Cível da Comarca de ...., autos nº ...., tendo os Requeridos sido notificados em data de ...., mandado juntado em data de ...., e tendo os autos de interpelação sido entregues à Requerente em data de .... , sem que houvesse qualquer pagamento ou que tivessem apresentado qualquer defesa ou contra protesto, em processo distinto, como prevê a parte final do artigo 871 do Código de Process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assim, sendo, comprovada a caracterização de mora, dos mutuários, ora Requeridos, nos valores assumidos no instrumento particular de contrato de mútuo, ou seja, .... deve o valor de R$ ..... (....) correspondendo a dívida de US$ .... (....) e ...., R$ .... (....) correspondendo a dívida de US$ .... (....). Só nos restou a busca dos meios jurisdicionais para a cobrança dos valores supra, devidos e inadimplentes, o fazemos pelos fundamentos que segu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DIR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esente ação ordinária, que tem por objeto a restituição dos valores emprestados através do instrumento particular de contrato de mútuo, está fundada na melhor forma de direito, haja vista a inconteste caracterização de inadimplência, "ex vi" da doutrina, legislação e jurisprudência a seguir apresentad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1. Conceito e natureza jurídica do mútu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mútuo é espécie do gênero empréstimo. O art. 1.256 do CC o defi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256. O mútuo é o empréstimo de coisa fungíveis. O mutuário é obrigado a restituir ao mutuante o que dele recebeu em coisa do mesmo gênero, qualidade e quantidade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modo que este contrato se distingue do comodato, porque, enquanto aquele tem por objeto a coisa não fungível, este concerne às coisas fungíveis. Ora, como as coisas fungíveis são substituíveis indiferentemente umas por outras, não é obrigação do mutuário devolver a mesma coisa recebida, mas sim coisa da mesma espé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se fato decorre que, recebendo em empréstimo coisa fungível, o mutuário se torna seu proprietário, passando os riscos, desde então, a correr por sua conta. "Res perit domini"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bem disse, o mútuo tem por objeto coisas fungíveis. Entre estas figura o dinheiro. Aliás, a maioria dos contratos de mútuo tem por objeto o dinheiro" "in" ENCICLOPÉDIA SARAIVA DO DIREITO - volume 19 - verbete de SILVIO RODRIGUES - fls. 439,440. Editora Saraiva-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ção que cabe ao mutuante contra o mutuário para haver a restituição do mesmo gênero, qualidade e quantidade, respondendo este pelos juros de mora (art. 1.256) ENCICLOPÉDIA SARAIVA DO DIREITO - volume 19 - verbete do Conselho de redação - Editora Saraiva - Volume 3 - fls. 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ce a interpelação judicial, autos nº ...., em anexo, não ter sido contraditada ou os valores emprestados devolvidos, caracterizada está a inadimplência desde a interpelação dos Requeridos, portanto, "ex lege", passível de utilização dos meios jurisdicionais para a sua restituição, na forma dos dispositivos do Código Civil, "in verbis"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955 - CCB.</w:t>
      </w:r>
    </w:p>
    <w:p>
      <w:pPr>
        <w:pStyle w:val="Normal"/>
        <w:jc w:val="both"/>
        <w:rPr/>
      </w:pPr>
      <w:r>
        <w:rPr/>
        <w:t>"Considera-se em mora o devedor que não efetua o pagamento ..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956 - CCB.</w:t>
      </w:r>
    </w:p>
    <w:p>
      <w:pPr>
        <w:pStyle w:val="Normal"/>
        <w:jc w:val="both"/>
        <w:rPr/>
      </w:pPr>
      <w:r>
        <w:rPr/>
        <w:t>"Responde o devedor pelos prejuízos a que a sua mora der caus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960 - CCB.</w:t>
      </w:r>
    </w:p>
    <w:p>
      <w:pPr>
        <w:pStyle w:val="Normal"/>
        <w:jc w:val="both"/>
        <w:rPr/>
      </w:pPr>
      <w:r>
        <w:rPr/>
        <w:t>"O inadimplemento da obrigação, positiva e líquida, no seu termo constitui de pleno direito em mora o devedor.</w:t>
      </w:r>
    </w:p>
    <w:p>
      <w:pPr>
        <w:pStyle w:val="Normal"/>
        <w:jc w:val="both"/>
        <w:rPr/>
      </w:pPr>
      <w:r>
        <w:rPr/>
        <w:t>Não havendo prazo assinado, começa ela desde a interpelação, notificação ou protesto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256 - CCB.</w:t>
      </w:r>
    </w:p>
    <w:p>
      <w:pPr>
        <w:pStyle w:val="Normal"/>
        <w:jc w:val="both"/>
        <w:rPr/>
      </w:pPr>
      <w:r>
        <w:rPr/>
        <w:t>"O mútuo é um empréstimo de coisas fungíveis. O mutuário é obrigado a restituir ao mutuante o que dele recebeu em coisas do mesmo gênero, qualidade ou quantidade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258 - CCB.</w:t>
      </w:r>
    </w:p>
    <w:p>
      <w:pPr>
        <w:pStyle w:val="Normal"/>
        <w:jc w:val="both"/>
        <w:rPr/>
      </w:pPr>
      <w:r>
        <w:rPr/>
        <w:t>"No mútuo em moedas de ouro e prata pode convencionar-se que o pagamento se efetue nas mesmas espécies e quantidades, qualquer que seja ulteriormente a oscilação dos seus valores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Data venia", o instrumento particular de contrato de mútuo, não obstante, estar expresso em moeda estrangeira, é legítimo e inconteste, tendo em vista que os sócios e a Empresa mutuante, ora Requerentes, são estrangeiros, residentes e domiciliados no exterior, portanto, "ex vi" do artigo 2º, item IV, da Lei 857 de 11 de setembro de 1969, é conferida validade ao pacto em moeda estrangeira, bem como é dada garantia para o seu recebimento. Por oportuno, transcrevemos preceitos legais confirmados nos julgados de nossos Tribuna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igo 1º - </w:t>
      </w:r>
    </w:p>
    <w:p>
      <w:pPr>
        <w:pStyle w:val="Normal"/>
        <w:jc w:val="both"/>
        <w:rPr/>
      </w:pPr>
      <w:r>
        <w:rPr/>
        <w:t>"São nulos de pleno direito os contratos, títulos e quaisquer documentos, bem como as obrigações que, exeqüíveis no Brasil, estipulem pagamento em ouro, em moeda estrangeira, ou, por alguma forma, restrinjam ou recusem, nos seus efeitos, o curso legal do cruzeiro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2º</w:t>
      </w:r>
    </w:p>
    <w:p>
      <w:pPr>
        <w:pStyle w:val="Normal"/>
        <w:jc w:val="both"/>
        <w:rPr/>
      </w:pPr>
      <w:r>
        <w:rPr/>
        <w:t>"Não se aplicam as disposições do artigo anteri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....</w:t>
      </w:r>
    </w:p>
    <w:p>
      <w:pPr>
        <w:pStyle w:val="Normal"/>
        <w:jc w:val="both"/>
        <w:rPr/>
      </w:pPr>
      <w:r>
        <w:rPr/>
        <w:t>II - ....</w:t>
      </w:r>
    </w:p>
    <w:p>
      <w:pPr>
        <w:pStyle w:val="Normal"/>
        <w:jc w:val="both"/>
        <w:rPr/>
      </w:pPr>
      <w:r>
        <w:rPr/>
        <w:t>III - ....</w:t>
      </w:r>
    </w:p>
    <w:p>
      <w:pPr>
        <w:pStyle w:val="Normal"/>
        <w:jc w:val="both"/>
        <w:rPr/>
      </w:pPr>
      <w:r>
        <w:rPr/>
        <w:t>IV - aos empréstimos e quaisquer outras obrigações cujo credor ou devedor seja pessoa residente e domiciliada no exterior, excetuados os contratos de locação de imóveis situados no território nacional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nijuris 16175</w:t>
      </w:r>
    </w:p>
    <w:p>
      <w:pPr>
        <w:pStyle w:val="Normal"/>
        <w:jc w:val="both"/>
        <w:rPr/>
      </w:pPr>
      <w:r>
        <w:rPr/>
        <w:t>Verbete MOEDA ESTRANGEIRA - EMPRÉSTIMO em dólar - Possibilidade - PAGAMENTO - Necessidade da conversão em moeda nacional</w:t>
      </w:r>
    </w:p>
    <w:p>
      <w:pPr>
        <w:pStyle w:val="Normal"/>
        <w:jc w:val="both"/>
        <w:rPr/>
      </w:pPr>
      <w:r>
        <w:rPr/>
        <w:t>Relator Ferreira Pinto</w:t>
      </w:r>
    </w:p>
    <w:p>
      <w:pPr>
        <w:pStyle w:val="Normal"/>
        <w:jc w:val="both"/>
        <w:rPr/>
      </w:pPr>
      <w:r>
        <w:rPr/>
        <w:t>Tribunal TJ/RJ</w:t>
      </w:r>
    </w:p>
    <w:p>
      <w:pPr>
        <w:pStyle w:val="Normal"/>
        <w:jc w:val="both"/>
        <w:rPr/>
      </w:pPr>
      <w:r>
        <w:rPr/>
        <w:t>Empréstimo em dólares. O fato de ser emprestada determinada quantia em moeda estrangeira, não torna nulo o empréstimo como ato jurídico, não podendo tão-somente ser exigido o pagamento em moeda outra, que não a nacional. (TJ/RJ - Ap. Cível n. 412/92 - Comarca do Rio de Janeiro - Ac. unân. - 3ª Câm. Cív. - Rel. Des. Ferreira Pinto - Fonte: DOERJ, 13.05.93 pág. 2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REMO TRIBUNAL FEDERAL - ACÓRDÃO - RECURSO EXTRAORDINÁRIO N° 0112070 - 2ª turma - RECURSO EXTRAORDINÁRIO - Importação de mercadorias, "demurrage", e "dispatch" pactuados em moeda estrangeira. Inadimplemento de obrigações acessórias. Ação de conhecimento condenatória pedindo a conversão da moeda estrangeira ao câmbio da data do efetivo pa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regra geral, as obrigações exeqüíveis no Brasil só podem ser pactuadas em moeda corrente nacional, tendo em vista que a part. I do art. 947 do Código Civil teve a sua eficácia suspensa pelo decreto-Lei 857/69. Entretanto, o artigo 2º deste decreto prevê exceções que permitem pacto em moeda estrangeira, não havendo, no caso, nulidade declar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bora não haja norma expressa dizendo que o pagamento em moeda nacional deve ser feito no câmbio do dia do inadimplemento da obrigação, a permissão legal para que o contrato seja feito em moeda estrangeira traz em si mesma, implicitamente, esta possibilidade, eis que pretender que a conversão das dívidas se faça pelo câmbio da data diversa, esvazia a permissão que a lei conced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ossibilidade de que o judiciário altere o pedido contido na inicial, para determinar que o desembolso pelo "demurrage" seja ressarcido ao câmbio do dia de seu pagamento, acrescido de correção monetária a partir do ajuizamento da ação, ainda que esta solução também seja legal. Ministros CARLOS MADEIRA E PAULO BROSSARD, fonte Diário de Justiça 05.03.93, pp 028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pelos fatos e fundamentos supracitados, requere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a procedência da presente ação, com a conseqüente citação dos Requeridos .... e ...., nos endereços supra mencionados, tal como postulado ao início, para que, querendo, contestem a presente ação no prazo de lei, sob pena de considerar-se verdadeiros, como de fato o são, os fatos articulados, prosseguindo o processo até final sentença que julgue procedente a presente, com a determinação da restituição dos valores emprestados através do contrato de mútuo, correspondendo ao primeiro Requerido o valor de US$ .... (....), correspondendo a R$ .... (....) e ao segundo Requerido, o valor de US$ .... (....), correspondendo a R$ .... (....), corrigidos na forma de lei desde a caracterização da m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emos, ainda, os benefícios do artigo 172, parágrafo 2º do Código de Processo Civil, bem como sejam os Requeridos condenados ao pagamento das custas processuais e honorários advocatícios na base usual de 2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mos desde já, por todas as provas em direito admitidas, testemunhal, com depoimento pessoal dos Requerentes, e rol de testemunhas que tempestivamente apresentaremos, documental, as já acostadas e outras que por questão de sigilo juntaremos em tempo de lei, além da prova pericial,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 (....).</w:t>
      </w:r>
    </w:p>
    <w:p>
      <w:pPr>
        <w:pStyle w:val="Normal"/>
        <w:jc w:val="both"/>
        <w:rPr/>
      </w:pPr>
      <w:r>
        <w:rPr/>
        <w:t xml:space="preserve">Nestes Termos, 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3:27:00Z</dcterms:created>
  <dc:creator>INSS</dc:creator>
  <dc:description/>
  <dc:language>en-US</dc:language>
  <cp:lastModifiedBy>igor</cp:lastModifiedBy>
  <dcterms:modified xsi:type="dcterms:W3CDTF">2005-02-25T13:27:00Z</dcterms:modified>
  <cp:revision>2</cp:revision>
  <dc:subject/>
  <dc:title>Contrato de mútuo feneratício. Réus residentes no exterior. Contrato em moeda estrangeira. Interpelação judicial para constituir os devedores em mora. Inadimplência dos devedores.</dc:title>
</cp:coreProperties>
</file>